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ia 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miejscowość</w:t>
        <w:tab/>
        <w:tab/>
        <w:t xml:space="preserve">           data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azwa i adres przedsiębiorcy, (pieczęć)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ŚWIADCZENIE *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WIERDZAJACE NABYCIE DOŚWIADCZENIA ZAWOWODOWEGO PRZEZ PRACOWNIKA** ZATRUDNIONEGO NA STANOWISKU PRACY ZWIĄZANYM Z WYKONYWANIEM PRAC EKSPLOATACYJNYCH URZĄDZEŃ, INSTALACJI I SIECI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a się, że Pani/Pan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imię i nazwisko osoby ubiegającej się o potwierdzenie kwalifikacji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……….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zatrudniona/y w ……………………………………………..… od  ………………………………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pełna nazwa zakładu pracy i staż pracy (w latach)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tanowisku………………………………………………………………………………………… nabył umiejętności związane z wykonywaniem prac eksploatacyjnych urządzeń instalacji i sieci w zakresie czynności eksploatacyjnych i rodzajów urządzeń jak we </w:t>
      </w:r>
      <w:r>
        <w:rPr>
          <w:rFonts w:cs="Times New Roman" w:ascii="Times New Roman" w:hAnsi="Times New Roman"/>
          <w:b/>
          <w:sz w:val="22"/>
          <w:szCs w:val="22"/>
        </w:rPr>
        <w:t>wniosku / wnioskach***</w:t>
      </w:r>
      <w:r>
        <w:rPr>
          <w:rFonts w:cs="Times New Roman" w:ascii="Times New Roman" w:hAnsi="Times New Roman"/>
          <w:sz w:val="22"/>
          <w:szCs w:val="22"/>
        </w:rPr>
        <w:t xml:space="preserve"> o sprawdzenie kwalifikacji załączonych do niniejszego zaświadczenia**** lub odbył szkolenie branżowe związane z wykonywaniem prac eksploatacyjnych urządzeń, instalacji i sieci*****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dpis osoby upoważnionej do reprezentowania przedsiębiorcy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anie świadectwa kwalifikacyjnego w oparciu o przedłożony wniosek o sprawdzenie kwalifikacji jest niezbędne do realizacji wyznaczonych przez Pracodawcę obowiązków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) Niniejsze zaświadczenie jest załącznikiem do wniosku o potwierdzenie posiadanych kwalifikacji przy eksploatacji urządzeń, instalacji i sieci. Rozporządzenie Ministra Klimatu i Środowiska z dn. 01 lipca 2022 r. §6 ust. 3 p. 3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 xml:space="preserve">**) Dotyczy także osób samozatrudnionych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)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) Jestem świadom odpowiedzialności karnej za złożenie fałszywego zaświadczenia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233 ustawy z dnia 6 czerwca 1997 r. – Kodeks karny (Dz. U. z 2020 r. poz. 1444, z późn. zm.) . Klauzula ta zastępuje pouczenie organu o odpowiedzialności karnej za składanie fałszywego zaświadczeni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**) Dotyczy w szczególności osób z krótkim stażem/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4" w:top="480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222"/>
      <w:gridCol w:w="222"/>
    </w:tblGrid>
    <w:tr>
      <w:trPr/>
      <w:tc>
        <w:tcPr>
          <w:tcW w:w="91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7:00Z</dcterms:created>
  <dc:creator>Admin</dc:creator>
  <dc:description/>
  <cp:keywords/>
  <dc:language>en-US</dc:language>
  <cp:lastModifiedBy>Stanisław Kurlit</cp:lastModifiedBy>
  <cp:lastPrinted>2022-07-12T13:03:00Z</cp:lastPrinted>
  <dcterms:modified xsi:type="dcterms:W3CDTF">2022-07-19T10:17:00Z</dcterms:modified>
  <cp:revision>2</cp:revision>
  <dc:subject/>
  <dc:title/>
</cp:coreProperties>
</file>